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FTAR PUSTAKA</w:t>
      </w:r>
    </w:p>
    <w:p>
      <w:pPr>
        <w:pStyle w:val="ListParagraph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d-ID"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nggraini, D., Widiani, E., &amp; Budiono, B. (2023). Gambaran Tanda Gejala Diabetes Mellitus Tipe II pada Pasien Sebelum dan Sesudah Pemberian Terapi Air Putih (Hydrotherapy): Studi Kasus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donesian Journal of Nursing and Health Scienc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31-14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kasari, E., &amp; Dhanny, D. R. (2022). Faktor Yang Mempengaruhi Kadar Glukosa Darah Penderita Diabetes Melitus Tipe Ii Usia 46-65 Tahun Di Kabupaten Wakatobi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ournal of Nutrition College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54-162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Firdaus, I., Novitasari, H., &amp; Widiastuti, A. (2024). Efektivitas Penerapan Buerger Allen Exercise Terhadap Sensitivitas Kaki pada Penderita Diabetes Mellitus.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Infokes: Jurnal Ilmiah Rekam Medis dan Informatika Kesehat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35-40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lla, N. N., &amp; Rumatiga, J. (2022). Ketikdakstabilan Kadar Glukosa Darah Pada Pasien Diabetes Melitus Tipe II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. Ilm. Kesehat. Sandi Husad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 473-47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ase, D., Syafrinanda, V., &amp; Fentiana, N. (2024). PENERAPAN Buerger Allen Exercise Terhadap Peningkatan Perfusi Perifer pada Penderita Diabetes Mellitus Tipe 2 di Rumah Sakit TK II Putri Hijau Medan.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 xml:space="preserve"> SENTRI: Jurnal Riset Ilmiah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4), 2197-2209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Lestari, L., &amp; Zulkarnain, Z. (2021). Diabetes Melitus: Review etiologi, patofisiologi, gejala, penyebab, cara pemeriksaan, cara pengobatan dan cara pencegahan. In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Prosiding Seminar Nasional Biologi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Vol. 7, No. 1, pp. 237-241).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PNI, Tim Pokja SDKI DPP (2018). Standar Diagnosis Keperawatan Indonesia (SDKI) (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ed). DPP PPNI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PNI, Tim Pokja SDKI DPP (2019). Standar Intervensi Keperawatan Indonesia (SIKI) (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ed). DPP PPNI</w:t>
      </w:r>
    </w:p>
    <w:p>
      <w:pPr>
        <w:pStyle w:val="Normal"/>
        <w:spacing w:lineRule="auto" w:line="360"/>
        <w:ind w:left="660" w:hanging="66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>PPNI, Tim Pokja SDKI DPP (2019). Standar Luaran Keperawatan Indonesia (SLKI) (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vertAlign w:val="superscript"/>
          <w:lang w:val="en-US"/>
        </w:rPr>
        <w:t>st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t xml:space="preserve">  ed). DPP PPNI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Rofiqoh, S. L. (2024)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Hubungan Kepatuhan Diet, Konsumsi Magnesium, dan Tingkat Stres dengan Kadar GDP pada Penderita DM Tipe 2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 (Doctoral dissertation, Politeknik Negeri Jember)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Sahwa, A. D., &amp; Supriyanti, E. (2023). Penerapan Diet 3J Untuk Mengatasi Ketidakstabilan Kadar Glukosa Darah Pada Pasien DM Tipe 2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Jurnal Manajemen Asuhan Keperawatan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7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22-26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idiasari, K. R., Wijaya, I. M. K., &amp; Suputra, P. A. (2021). Diabetes Melitus Tipe 2: Faktor Risiko, Diagnosis, Dan Tatalaksana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Ganesha Medicin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14-120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Wijayanti, D. R., &amp; Warsono, W. (2022). Penerapan buerger allen exercise meningkatkan perfusi perifer pada penderita diabetes melitus tipe II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Ners Muda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3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2), 155-165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usnita, Y., Djafar, M. H. A., &amp; Tuharea, R. (2021). Risiko Gejala Komplikasi Diabetes Mellitus Tipe II di UPTD Diabetes Center Kota Ternate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Media Publikasi Promosi Kesehatan Indonesia (MPPKI)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4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60-73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Yusuf, B., Achmad, C. U. A. B., &amp; Yuliati, Y. (2024). Pengaruh Edukasi Terhadap Kontrol Glikemik Pada Pasien Diabetes Mellitus Tipe 2.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Nursing Art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, </w:t>
      </w:r>
      <w:r>
        <w:rPr>
          <w:rFonts w:cs="Times New Roman" w:ascii="Times New Roman" w:hAnsi="Times New Roman"/>
          <w:i/>
          <w:iCs/>
          <w:color w:val="222222"/>
          <w:sz w:val="24"/>
          <w:szCs w:val="24"/>
          <w:shd w:fill="FFFFFF" w:val="clear"/>
        </w:rPr>
        <w:t>18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(1), 8-17.</w:t>
      </w:r>
    </w:p>
    <w:p>
      <w:pPr>
        <w:pStyle w:val="Normal"/>
        <w:spacing w:lineRule="auto" w:line="360"/>
        <w:ind w:left="660" w:hanging="6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WHO (2020). Diabetes. Diakses pada tanggal 19 Juli 2024. Link :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www.who.int/health-topics/diabetes?gad_source=1&amp;gclid=CjwKCAjw4_K0BhBsEiwAfVVZ_wL7PzzQnCYcZ9NHCqOSzg-kuOJqReJhOxr02j525yU6L9xNwyS7jBoCSRQQAvD_BwE" \l "tab=tab_1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shd w:fill="FFFFFF" w:val="clear"/>
        </w:rPr>
        <w:t>https://www.who.int/health-topics/diabetes?gad_source=1&amp;gclid=CjwKCAjw4_K0BhBsEiwAfVVZ_wL7PzzQnCYcZ9NHCqOSzg-kuOJqReJhOxr02j525yU6L9xNwyS7jBoCSRQQAvD_BwE#tab=tab_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</w:p>
    <w:p>
      <w:pPr>
        <w:pStyle w:val="ListParagraph"/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701" w:gutter="0" w:header="708" w:top="1701" w:footer="708" w:bottom="1701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Calibri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 w:eastAsia="en-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F5496"/>
      <w:kern w:val="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8:00Z</dcterms:created>
  <dc:creator>User</dc:creator>
  <dc:description/>
  <dc:language>en-US</dc:language>
  <cp:lastModifiedBy>abdul</cp:lastModifiedBy>
  <cp:lastPrinted>2024-09-11T22:48:00Z</cp:lastPrinted>
  <dcterms:modified xsi:type="dcterms:W3CDTF">2024-09-12T05:48:00Z</dcterms:modified>
  <cp:revision>10</cp:revision>
  <dc:subject/>
  <dc:title/>
</cp:coreProperties>
</file>